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margin">
              <wp:posOffset>-440690</wp:posOffset>
            </wp:positionV>
            <wp:extent cx="1076325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 Somerset Partnership School (PRU) requires: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on Support Assistant (Grade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 Sept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 time fixed term contract of 1 Year initially. 20 hours a week, term time only – hours to be negotiated, mainly based at our Dampier Street site however some travel to other sites may be require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 are looking to appoint a highly organised, enthusiastic and efficient administration assistant to support the day-to-day running of the school and be pro-active in organising and maintaining effective administration systems.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/>
      </w:pPr>
      <w:r>
        <w:rPr>
          <w:rFonts w:cs="Arial" w:ascii="Arial" w:hAnsi="Arial"/>
          <w:szCs w:val="22"/>
        </w:rPr>
        <w:t>The successful candidate will possess excellent interpersonal and communication skills, be capable of prioritising and handling varied workloads, have a positive and professional manner and above all be able to adapt to the role to meet the changing needs of the school.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ence in a school would be an advantage but is not essential as training will be provided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ost </w:t>
      </w:r>
      <w:r>
        <w:rPr>
          <w:rFonts w:cs="Arial" w:ascii="Arial" w:hAnsi="Arial"/>
          <w:lang w:val="en-US"/>
        </w:rPr>
        <w:t>requires a criminal background check via the Disclosure procedu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For an initial discussion, once you have received the job details, please contact Claire Brand, Business Manager, tel: 01935 4107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pply online at </w:t>
      </w:r>
      <w:hyperlink r:id="rId3">
        <w:r>
          <w:rPr>
            <w:rStyle w:val="InternetLink"/>
            <w:rFonts w:cs="Arial" w:ascii="Arial" w:hAnsi="Arial"/>
          </w:rPr>
          <w:t>www.somerset.gov.uk/jobs</w:t>
        </w:r>
      </w:hyperlink>
      <w:r>
        <w:rPr>
          <w:rFonts w:cs="Arial" w:ascii="Arial" w:hAnsi="Arial"/>
        </w:rPr>
        <w:t>.  Please email completed application forms to Claire.brand@ssps.org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osing date:  No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 date: tbc but likel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r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erset.gov.uk/jo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7:00Z</dcterms:created>
  <dc:creator>hperris</dc:creator>
  <dc:description/>
  <cp:keywords/>
  <dc:language>en-US</dc:language>
  <cp:lastModifiedBy>Emma Keynes</cp:lastModifiedBy>
  <cp:lastPrinted>2017-06-28T10:07:00Z</cp:lastPrinted>
  <dcterms:modified xsi:type="dcterms:W3CDTF">2024-07-17T11:57:00Z</dcterms:modified>
  <cp:revision>2</cp:revision>
  <dc:subject/>
  <dc:title>The Yeovil Centre – Key Stage 2/3 Pupil Referral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